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en-US"/>
        </w:rPr>
        <w:drawing>
          <wp:inline distT="0" distB="0" distL="0" distR="0">
            <wp:extent cx="61912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СОВЕТ ДЕПУТАТОВ</w:t>
      </w:r>
    </w:p>
    <w:p>
      <w:pPr>
        <w:pStyle w:val="NoSpacing"/>
        <w:jc w:val="center"/>
        <w:rPr/>
      </w:pPr>
      <w:r>
        <w:rPr/>
        <w:t>СЕРГИЕВСКОГО  МУНИЦИПАЛЬНОГО ОБРАЗОВАНИЯ</w:t>
      </w:r>
    </w:p>
    <w:p>
      <w:pPr>
        <w:pStyle w:val="NoSpacing"/>
        <w:jc w:val="center"/>
        <w:rPr/>
      </w:pPr>
      <w:r>
        <w:rPr/>
        <w:t>КАЛИНИНСКОГО МУНИЦИПАЛЬНОГО РАЙОНА САРАТОВСКОЙ ОБЛАСТ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третьего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11.2017года                                                                        №96-1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алога на имущество физических лиц на территории Сергие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ергиевского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и ввести в действие с 1 января 2018года на территории Сергиевского муниципального образования  налог на имущество физических лиц, (далее-налог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Установить, что налоговая база по налогу на имущество в отношении объектов налогообложения определяется исходя из их кадастровой стоим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Установить ставки налога в следующих размерах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1. 0,1 процента в отношении гаражей и машино-мес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3.2. 0,3 процента в отношении: жилых домов, жилых помещений (квартир, комнат);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2,0процента в отношении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налогообложения, 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 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 решение  вступает  в  силу с 1 января 2018года, ноне ранее чем по истечении одного месяца со дня его официального опубликования    (обнародования)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Настоящее решение опубликовать в газете «Народная трибуна» и разместить на официальном сайте администрации Сергиевского муниципального образования  в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 Признать утратившим силу решение  Совета депутатов Сергиевского муниципального образования Калининского муниципального района Саратовской области  № 18-30  от  14.11.2014 года  «Об установлении налога на имущество физических лиц на территории Сергие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ргиевского МО                                                           В.В.Мал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7:00Z</dcterms:created>
  <dc:creator>Larisa</dc:creator>
  <dc:description/>
  <cp:keywords/>
  <dc:language>en-US</dc:language>
  <cp:lastModifiedBy>User</cp:lastModifiedBy>
  <cp:lastPrinted>2017-11-15T13:13:00Z</cp:lastPrinted>
  <dcterms:modified xsi:type="dcterms:W3CDTF">2017-11-15T10:13:00Z</dcterms:modified>
  <cp:revision>10</cp:revision>
  <dc:subject/>
  <dc:title> </dc:title>
</cp:coreProperties>
</file>